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 по курсу «Статистика» для студентов 2 курса экономического факуль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мет стат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делы статист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знаки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нятие о статистической совок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Этапы статист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ущность и виды статист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граммно-методологические вопросы статист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изационные вопросы статист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ы контроля и ошибки статист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ущность группировки как статистического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виды групп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яды распределения,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характеристики рядов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Этапы построения групп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ущность аналитической групп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татистические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рафические способы представления рядов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бсолютная величина как обобщающий статистический показ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носительные величины; сущность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заимосвязь относительных величин планового задания, выполнение плана и 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носительные величины структуры и коорд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ущность средних величин, их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тепенная средняя, ее виды в зависимости от показателя сте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едняя арифметическая,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едняя гармониче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ода: сущность и способы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ана: сущность и способ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Центры ряда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ариация признака и система показателей ее характеризующ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бсолютные показатели вариации: сущность и способы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носительные показатели вариации: сущность и способы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сперсия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сперсия альтернативного призн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о сложения диспер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казатели дифференциации: сущность и способы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оменты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ущность выборочного наблюдения и его теоретические осн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нятие ошибки репрезента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иды и способы отбора в выбор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ценивание генеральной сре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ценивание генеральной д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численности выборки для оценки генеральной сре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объема выборки для оценки генеральной д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направления практического применения выборочн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нятие о корреляционной связи, требования к применению корреляционного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выявления корреляционной связи между двумя призн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показатели тесноты связи между двумя призн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инейный коэффициент корре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Эмпирическое корреляционное отно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епараметрические показатели тесноты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равнение регрессии: сущность и метод нахождения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ущность параметров уравнения регрессии, коэффициент элас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нятие о множественной корре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ущность и виды рядов 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блема сопоставимости уровней рядов 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алитические показатели рядов 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заимосвязь цепных и базисных аналитических показателей рядов 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едние характеристики рядов 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равнивание динамических рядов: сущность и основные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алитическое выравнивание динамических 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Интерполяция и экстраполяция уровней динамического 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езонные колебания: сущность и построение индексов сезо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ущность индекса как статистического показателя, основные виды инд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грегатные индексы объемных при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едние индексы объемных при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грегатные индексы качественных при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едние индексы качественных при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дексы средних величин: индекс переменного состава, индекс постоянного состава, индекс влияния структурных сдви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ногофакторные детерминированные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ложение абсолютного прироста результативного признака по факт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преподаватель</w:t>
        <w:tab/>
        <w:tab/>
        <w:tab/>
        <w:tab/>
        <w:tab/>
        <w:t>Делидович Л.П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457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27:00Z</dcterms:created>
  <dc:creator>k4-3-19-1</dc:creator>
  <dc:description/>
  <cp:keywords/>
  <dc:language>en-US</dc:language>
  <cp:lastModifiedBy>shatseva</cp:lastModifiedBy>
  <cp:lastPrinted>2007-01-11T10:15:00Z</cp:lastPrinted>
  <dcterms:modified xsi:type="dcterms:W3CDTF">2011-04-14T10:57:00Z</dcterms:modified>
  <cp:revision>5</cp:revision>
  <dc:subject/>
  <dc:title>Экзаменационные вопросы по курсу «Статистика» для студентов 2 курса экономического факультета</dc:title>
</cp:coreProperties>
</file>